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18"/>
        <w:gridCol w:w="709"/>
        <w:gridCol w:w="460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วิทยาลัยนานาชาติ  วิทยาเขตสุราษฎร์ธาน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บลงเวลาทำงานอาจารย์พิเศ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rPr>
                <w:sz w:val="36"/>
                <w:sz w:val="36"/>
                <w:szCs w:val="36"/>
              </w:rPr>
              <w:t>………</w:t>
            </w:r>
            <w:r>
              <w:rPr>
                <w:sz w:val="36"/>
                <w:szCs w:val="36"/>
              </w:rPr>
              <w:t>..........................................................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ลุ่มที่</w:t>
            </w:r>
            <w:r>
              <w:rPr>
                <w:sz w:val="36"/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ภาคการศึกษาที่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 xml:space="preserve">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dotted"/>
              </w:rPr>
              <w:t xml:space="preserve">          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 xml:space="preserve">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            </w:t>
            </w:r>
            <w:r>
              <w:rPr>
                <w:sz w:val="36"/>
                <w:szCs w:val="36"/>
                <w:u w:val="dotted"/>
              </w:rPr>
              <w:t xml:space="preserve">.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จำเดือ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……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...............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.........……… </w:t>
            </w:r>
          </w:p>
        </w:tc>
      </w:tr>
      <w:tr>
        <w:trPr>
          <w:trHeight w:val="7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  <w:gridCol w:w="168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ำหรับผู้ประสานงานรายวิชา</w:t>
      </w:r>
    </w:p>
    <w:p>
      <w:pPr>
        <w:pStyle w:val="Normal"/>
        <w:tabs>
          <w:tab w:val="clear" w:pos="720"/>
          <w:tab w:val="left" w:pos="1470" w:leader="none"/>
        </w:tabs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วมทำการส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บรรยาย จำนว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ปฏิบัติ   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ind w:left="28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ลงชื่อ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70" w:leader="none"/>
        </w:tabs>
        <w:ind w:left="28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470" w:leader="none"/>
        </w:tabs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>ตำแหน่ง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70" w:leader="none"/>
        </w:tabs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64"/>
      <w:szCs w:val="6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4:00Z</dcterms:created>
  <dc:creator>ATEC</dc:creator>
  <dc:description/>
  <cp:keywords/>
  <dc:language>en-US</dc:language>
  <cp:lastModifiedBy>Windows User</cp:lastModifiedBy>
  <cp:lastPrinted>2011-06-21T12:08:00Z</cp:lastPrinted>
  <dcterms:modified xsi:type="dcterms:W3CDTF">2020-11-24T08:24:00Z</dcterms:modified>
  <cp:revision>2</cp:revision>
  <dc:subject/>
  <dc:title>วิทยาลัยชุมชนสุราษฎร์ธานี    มหาวิทยาลัยสงขลานครินทร์</dc:title>
</cp:coreProperties>
</file>