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นวณการสอนเกินจำนวนชั่วโมงที่กำหนดใ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22.95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วิทยาลัยนานาชาติ วิทยาเขตสุราษฎร์ธานี จัดการเรียนการสอน</w:t>
      </w:r>
      <w:r>
        <w:rPr>
          <w:rFonts w:ascii="TH SarabunPSK" w:hAnsi="TH SarabunPSK" w:cs="TH SarabunPSK"/>
        </w:rPr>
        <w:t>ในภาคการศึกษา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ระหว่างเด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ผู้บริหาร</w:t>
      </w:r>
      <w:r>
        <w:rPr>
          <w:rFonts w:cs="TH SarabunPSK" w:ascii="TH SarabunPSK" w:hAnsi="TH SarabunPSK"/>
        </w:rPr>
        <w:t xml:space="preserve">.........................................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  มีจำนวนชั่วโมงการสอน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3"/>
        <w:gridCol w:w="1230"/>
        <w:gridCol w:w="2608"/>
        <w:gridCol w:w="849"/>
        <w:gridCol w:w="1126"/>
        <w:gridCol w:w="11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กา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(x-x-x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ที่สอน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ชั่วโม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</w:tr>
      <w:tr>
        <w:trPr/>
        <w:tc>
          <w:tcPr>
            <w:tcW w:w="68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สอนตามเกณฑ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/>
        <w:tc>
          <w:tcPr>
            <w:tcW w:w="6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ที่เบิกได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/>
        <w:tc>
          <w:tcPr>
            <w:tcW w:w="6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ค่าสอนเกินจำนวนชั่วโมงที่กำหนดในภาระง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/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ังกล่าวใช้ในการขออนุมัติค่าใช้จ่ายเพื่อกันเงินเหลือมปี</w:t>
      </w:r>
    </w:p>
    <w:p>
      <w:pPr>
        <w:pStyle w:val="Style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ฉบับนี้ไม่ใช่เอกสารที่ใช้เบิกจ่ายแต่อย่างใด</w:t>
      </w:r>
    </w:p>
    <w:p>
      <w:pPr>
        <w:pStyle w:val="Style16"/>
        <w:ind w:left="1701" w:hanging="261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เพื่อสิทธิประโยชน์ของท่านโปรดตรวจสอบรายวิชา จำนวนชั่วโมงที่สอน ประมาณการค่าสอนฯ ให้ครบถ้วน</w:t>
      </w:r>
    </w:p>
    <w:sectPr>
      <w:type w:val="nextPage"/>
      <w:pgSz w:w="11906" w:h="16838"/>
      <w:pgMar w:left="1701" w:right="17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Educational Support</dc:creator>
  <dc:description/>
  <cp:keywords/>
  <dc:language>en-US</dc:language>
  <cp:lastModifiedBy>Windows User</cp:lastModifiedBy>
  <cp:lastPrinted>2015-08-14T15:48:00Z</cp:lastPrinted>
  <dcterms:modified xsi:type="dcterms:W3CDTF">2020-12-04T08:38:00Z</dcterms:modified>
  <cp:revision>3</cp:revision>
  <dc:subject/>
  <dc:title>ประมาณการค่าใช้ค่าตอบแทนผู้ปฏิบัติงานให้ราชการ  ปีงบประมาณ  2553</dc:title>
</cp:coreProperties>
</file>