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ส่วนงาน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คณะวิทยาศาสตร์และเทคโนโลยีอุตสาหกรรม      โทร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>๘๖๐๙</w:t>
      </w:r>
      <w:r>
        <w:rPr>
          <w:rFonts w:ascii="DB ChuanPim PSU" w:hAnsi="DB ChuanPim PSU" w:cs="DB ChuanPim PSU"/>
          <w:sz w:val="32"/>
          <w:sz w:val="32"/>
          <w:szCs w:val="32"/>
          <w:lang w:val="en-US" w:eastAsia="en-US"/>
        </w:rPr>
        <w:t xml:space="preserve"> </w:t>
      </w:r>
      <w:r>
        <w:rPr>
          <w:rFonts w:ascii="DB ChuanPim PSU" w:hAnsi="DB ChuanPim PSU" w:cs="DB ChuanPim PSU"/>
          <w:sz w:val="36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ที่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มอ ๔๐๒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z w:val="32"/>
          <w:szCs w:val="32"/>
        </w:rPr>
        <w:t>-</w:t>
      </w:r>
      <w:r>
        <w:rPr>
          <w:rFonts w:cs="DB ChuanPim PSU" w:ascii="DB ChuanPim PSU" w:hAnsi="DB ChuanPim PSU"/>
          <w:b/>
          <w:bCs/>
          <w:sz w:val="38"/>
          <w:szCs w:val="38"/>
        </w:rPr>
        <w:tab/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วันที่</w:t>
      </w:r>
      <w:r>
        <w:rPr>
          <w:rFonts w:ascii="DB ChuanPim PSU" w:hAnsi="DB ChuanPim PSU" w:cs="DB ChuanPim PSU"/>
          <w:b/>
          <w:b/>
          <w:bCs/>
          <w:sz w:val="38"/>
          <w:sz w:val="38"/>
          <w:szCs w:val="38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กันยายน ๒๕๖๕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เรื่อง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ขออนุมัติปฏิบัติงานนอกเวลาราชการ</w:t>
      </w:r>
    </w:p>
    <w:p>
      <w:pPr>
        <w:pStyle w:val="Normal"/>
        <w:spacing w:before="240" w:after="0"/>
        <w:ind w:left="720" w:hanging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เรียน  คณบดีคณะวิทยาศาสตร์และเทคโนโลยีอุตสาหกรรม      </w:t>
      </w: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left"/>
        <w:rPr>
          <w:rFonts w:ascii="DB ChuanPim PSU" w:hAnsi="DB ChuanPim PSU" w:cs="DB ChuanPim PSU"/>
          <w:spacing w:val="-12"/>
          <w:sz w:val="32"/>
          <w:szCs w:val="32"/>
        </w:rPr>
      </w:pP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ด้วยคณะวิทยาศาสตร์และเทคโนโลยีอุตสาหกรรม กำหนดจัด</w:t>
      </w:r>
      <w:bookmarkStart w:id="0" w:name="_Hlk111104029"/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โครงการ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ค่ายบูรณาการคณิตศาสตร์ วิทยาศาสตร์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โรงเรียนเมืองสุราษฎร์ธานี</w:t>
      </w:r>
      <w:r>
        <w:rPr>
          <w:rFonts w:cs="DB ChuanPim PSU" w:ascii="DB ChuanPim PSU" w:hAnsi="DB ChuanPim PSU"/>
          <w:sz w:val="32"/>
          <w:szCs w:val="32"/>
        </w:rPr>
        <w:t xml:space="preserve">) </w:t>
      </w:r>
      <w:r>
        <w:rPr>
          <w:rFonts w:cs="DB ChuanPim PSU" w:ascii="DB ChuanPim PSU" w:hAnsi="DB ChuanPim PSU"/>
          <w:spacing w:val="-12"/>
          <w:sz w:val="32"/>
          <w:szCs w:val="32"/>
        </w:rPr>
        <w:t xml:space="preserve">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ให้แก่นักเรียนโรงเรียน</w:t>
      </w:r>
      <w:r>
        <w:rPr>
          <w:rFonts w:ascii="DB ChuanPim PSU" w:hAnsi="DB ChuanPim PSU" w:cs="DB ChuanPim PSU"/>
          <w:sz w:val="32"/>
          <w:sz w:val="32"/>
          <w:szCs w:val="32"/>
        </w:rPr>
        <w:t>เมืองสุราษฎร์ธานี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 ระดับชั้นมัธยมศึกษาปีที่ ๑ และชั้นมัธยมศึกษาปีที่ ๔ </w:t>
      </w:r>
      <w:bookmarkEnd w:id="0"/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จำนวน ๑๐๔ ราย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ในระหว่างวันที่ ๑ – ๒ ตุลาคม ๒๕๖๕ เพื่อให้การจัดโครงการดังกล่าวเป็นไปด้วยความเรียบร้อย จึงจำเป็นต้องมีเจ้าหน้าที่มาปฏิบัติงานในวันดังกล่าว โดยมีรายชื่อดังต่อไปนี้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นางสาวนริศรา เหล็กนาพญา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นายจิระศักดิ์ อิสโม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  <w:shd w:fill="FFFFFF" w:val="clear"/>
        </w:rPr>
        <w:t>นางสาวสุภาภัทร์ วัชระสวัสดิ์</w:t>
      </w:r>
    </w:p>
    <w:p>
      <w:pPr>
        <w:pStyle w:val="Normal"/>
        <w:spacing w:before="120" w:after="0"/>
        <w:ind w:firstLine="14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ในการนี้ จึงเรียนมาเพื่อพิจารณาอนุมัติปฏิบัติงานนอกเวลาราชการ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ในระหว่าง</w:t>
      </w:r>
      <w:r>
        <w:rPr>
          <w:rFonts w:cs="DB ChuanPim PSU" w:ascii="DB ChuanPim PSU" w:hAnsi="DB ChuanPim PSU"/>
          <w:spacing w:val="-12"/>
          <w:sz w:val="32"/>
          <w:szCs w:val="32"/>
        </w:rPr>
        <w:br/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วันที่ ๑ – ๒ ตุลาคม ๒๕๖๕ จำนวน ๑</w:t>
      </w:r>
      <w:r>
        <w:rPr>
          <w:rFonts w:cs="DB ChuanPim PSU" w:ascii="DB ChuanPim PSU" w:hAnsi="DB ChuanPim PSU"/>
          <w:spacing w:val="-12"/>
          <w:sz w:val="32"/>
          <w:szCs w:val="32"/>
        </w:rPr>
        <w:t>,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๖๘๐</w:t>
      </w:r>
      <w:r>
        <w:rPr>
          <w:rFonts w:cs="DB ChuanPim PSU" w:ascii="DB ChuanPim PSU" w:hAnsi="DB ChuanPim PSU"/>
          <w:spacing w:val="-12"/>
          <w:sz w:val="32"/>
          <w:szCs w:val="32"/>
        </w:rPr>
        <w:t>.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๐๐ บาท </w:t>
      </w:r>
      <w:r>
        <w:rPr>
          <w:rFonts w:cs="DB ChuanPim PSU" w:ascii="DB ChuanPim PSU" w:hAnsi="DB ChuanPim PSU"/>
          <w:spacing w:val="-12"/>
          <w:sz w:val="32"/>
          <w:szCs w:val="32"/>
        </w:rPr>
        <w:t>(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หนึ่งพันหกร้อยแปดสิบบาทถ้วน</w:t>
      </w:r>
      <w:r>
        <w:rPr>
          <w:rFonts w:cs="DB ChuanPim PSU" w:ascii="DB ChuanPim PSU" w:hAnsi="DB ChuanPim PSU"/>
          <w:spacing w:val="-12"/>
          <w:sz w:val="32"/>
          <w:szCs w:val="32"/>
        </w:rPr>
        <w:t xml:space="preserve">)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และขอแต่งตั้ง </w:t>
      </w:r>
      <w:r>
        <w:rPr>
          <w:rFonts w:cs="DB ChuanPim PSU" w:ascii="DB ChuanPim PSU" w:hAnsi="DB ChuanPim PSU"/>
          <w:spacing w:val="-12"/>
          <w:sz w:val="32"/>
          <w:szCs w:val="32"/>
        </w:rPr>
        <w:br/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นางวาสนา บุญแสวง เป็นผู้ควบคุมการปฏิบัติงาน จากงบประมาณที่ได้รับอนุมัติแล้ว ตามบันทึกข้อความ</w:t>
      </w:r>
      <w:r>
        <w:rPr>
          <w:rFonts w:cs="DB ChuanPim PSU" w:ascii="DB ChuanPim PSU" w:hAnsi="DB ChuanPim PSU"/>
          <w:spacing w:val="-12"/>
          <w:sz w:val="32"/>
          <w:szCs w:val="32"/>
        </w:rPr>
        <w:br/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ที่ ๔๐๒</w:t>
      </w:r>
      <w:r>
        <w:rPr>
          <w:rFonts w:cs="DB ChuanPim PSU" w:ascii="DB ChuanPim PSU" w:hAnsi="DB ChuanPim PSU"/>
          <w:spacing w:val="-12"/>
          <w:sz w:val="32"/>
          <w:szCs w:val="32"/>
        </w:rPr>
        <w:t>.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pacing w:val="-12"/>
          <w:sz w:val="32"/>
          <w:szCs w:val="32"/>
        </w:rPr>
        <w:t>/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pacing w:val="-12"/>
          <w:sz w:val="32"/>
          <w:szCs w:val="32"/>
        </w:rPr>
        <w:t>-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๓๓๒๖ ลงวันที่ ๙ กันยายน ๒๕๖๕</w:t>
      </w:r>
    </w:p>
    <w:p>
      <w:pPr>
        <w:pStyle w:val="Normal"/>
        <w:spacing w:before="120" w:after="0"/>
        <w:ind w:firstLine="14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ทราบและพิจารณาอนุมัติด้วย จักขอบคุณยิ่ง</w:t>
      </w: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ind w:firstLine="1411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1411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1411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left="3600" w:firstLine="720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นางสาวนริศรา เหล็กนาพญา</w:t>
      </w:r>
      <w:r>
        <w:rPr>
          <w:rFonts w:cs="DB ChuanPim PSU" w:ascii="DB ChuanPim PSU" w:hAnsi="DB ChuanPim PSU"/>
          <w:sz w:val="32"/>
          <w:szCs w:val="32"/>
        </w:rPr>
        <w:t>)</w:t>
      </w:r>
      <w:r>
        <w:rPr>
          <w:rFonts w:cs="DB ChuanPim PSU" w:ascii="DB ChuanPim PSU" w:hAnsi="DB ChuanPim PSU"/>
          <w:sz w:val="32"/>
          <w:szCs w:val="32"/>
        </w:rPr>
        <w:t xml:space="preserve">  </w:t>
      </w:r>
    </w:p>
    <w:p>
      <w:pPr>
        <w:pStyle w:val="Normal"/>
        <w:ind w:left="4320" w:hanging="0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จ้าหน้าที่บริหารงานทั่วไป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ส่วนงาน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คณะวิทยาศาสตร์และเทคโนโลยีอุตสาหกรรม      โทร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>๘๖๐๙</w:t>
      </w:r>
      <w:r>
        <w:rPr>
          <w:rFonts w:ascii="DB ChuanPim PSU" w:hAnsi="DB ChuanPim PSU" w:cs="DB ChuanPim PSU"/>
          <w:sz w:val="32"/>
          <w:sz w:val="32"/>
          <w:szCs w:val="32"/>
          <w:lang w:val="en-US" w:eastAsia="en-US"/>
        </w:rPr>
        <w:t xml:space="preserve"> </w:t>
      </w:r>
      <w:r>
        <w:rPr>
          <w:rFonts w:ascii="DB ChuanPim PSU" w:hAnsi="DB ChuanPim PSU" w:cs="DB ChuanPim PSU"/>
          <w:sz w:val="36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ที่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มอ ๔๐๒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z w:val="32"/>
          <w:szCs w:val="32"/>
        </w:rPr>
        <w:t>-</w:t>
      </w:r>
      <w:r>
        <w:rPr>
          <w:rFonts w:cs="DB ChuanPim PSU" w:ascii="DB ChuanPim PSU" w:hAnsi="DB ChuanPim PSU"/>
          <w:b/>
          <w:bCs/>
          <w:sz w:val="38"/>
          <w:szCs w:val="38"/>
        </w:rPr>
        <w:tab/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วันที่</w:t>
      </w:r>
      <w:r>
        <w:rPr>
          <w:rFonts w:ascii="DB ChuanPim PSU" w:hAnsi="DB ChuanPim PSU" w:cs="DB ChuanPim PSU"/>
          <w:b/>
          <w:b/>
          <w:bCs/>
          <w:sz w:val="38"/>
          <w:sz w:val="38"/>
          <w:szCs w:val="38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กันยายน ๒๕๖๕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เรื่อง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ขออนุมัติปฏิบัติงานนอกเวลาราชการ</w:t>
      </w:r>
    </w:p>
    <w:p>
      <w:pPr>
        <w:pStyle w:val="Normal"/>
        <w:spacing w:before="240" w:after="0"/>
        <w:ind w:left="720" w:hanging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เรียน  คณบดีคณะวิทยาศาสตร์และเทคโนโลยีอุตสาหกรรม      </w:t>
      </w: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left"/>
        <w:rPr>
          <w:rFonts w:ascii="DB ChuanPim PSU" w:hAnsi="DB ChuanPim PSU" w:cs="DB ChuanPim PSU"/>
          <w:spacing w:val="-12"/>
          <w:sz w:val="32"/>
          <w:szCs w:val="32"/>
        </w:rPr>
      </w:pP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ด้วยคณะวิทยาศาสตร์และเทคโนโลยีอุตสาหกรรม กำหนดจัดโครงการ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ค่ายบูรณาการคณิตศาสตร์ วิทยาศาสตร์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โรงเรียนเมืองสุราษฎร์ธานี</w:t>
      </w:r>
      <w:r>
        <w:rPr>
          <w:rFonts w:cs="DB ChuanPim PSU" w:ascii="DB ChuanPim PSU" w:hAnsi="DB ChuanPim PSU"/>
          <w:sz w:val="32"/>
          <w:szCs w:val="32"/>
        </w:rPr>
        <w:t xml:space="preserve">) </w:t>
      </w:r>
      <w:r>
        <w:rPr>
          <w:rFonts w:cs="DB ChuanPim PSU" w:ascii="DB ChuanPim PSU" w:hAnsi="DB ChuanPim PSU"/>
          <w:spacing w:val="-12"/>
          <w:sz w:val="32"/>
          <w:szCs w:val="32"/>
        </w:rPr>
        <w:t xml:space="preserve">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ให้แก่นักเรียนโรงเรียน</w:t>
      </w:r>
      <w:r>
        <w:rPr>
          <w:rFonts w:ascii="DB ChuanPim PSU" w:hAnsi="DB ChuanPim PSU" w:cs="DB ChuanPim PSU"/>
          <w:sz w:val="32"/>
          <w:sz w:val="32"/>
          <w:szCs w:val="32"/>
        </w:rPr>
        <w:t>เมืองสุราษฎร์ธานี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 ระดับชั้นมัธยมศึกษาปีที่ ๑ และชั้นมัธยมศึกษาปีที่ ๔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จำนวน ๑๐๔ ราย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ในระหว่างวันที่ ๑ – ๒ ตุลาคม ๒๕๖๕ เพื่อให้การจัดโครงการดังกล่าวเป็นไปด้วยความเรียบร้อย จึงจำเป็นต้องมีเจ้าหน้าที่มาปฏิบัติงานในวันดังกล่าว โดยมีรายชื่อดังต่อไปนี้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นางสาวนริศรา เหล็กนาพญา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นายจิระศักดิ์ อิสโม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  <w:shd w:fill="FFFFFF" w:val="clear"/>
        </w:rPr>
        <w:t>นางสาวสุภาภัทร์ วัชระสวัสดิ์</w:t>
      </w:r>
    </w:p>
    <w:p>
      <w:pPr>
        <w:pStyle w:val="Normal"/>
        <w:spacing w:before="120" w:after="0"/>
        <w:ind w:firstLine="14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ในการนี้ จึงเรียนมาเพื่อพิจารณาอนุมัติปฏิบัติงานนอกเวลาราชการ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ในระหว่าง</w:t>
      </w:r>
      <w:r>
        <w:rPr>
          <w:rFonts w:cs="DB ChuanPim PSU" w:ascii="DB ChuanPim PSU" w:hAnsi="DB ChuanPim PSU"/>
          <w:spacing w:val="-12"/>
          <w:sz w:val="32"/>
          <w:szCs w:val="32"/>
        </w:rPr>
        <w:br/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วันที่ ๑ – ๒ ตุลาคม ๒๕๖๕ จำนวน ๑</w:t>
      </w:r>
      <w:r>
        <w:rPr>
          <w:rFonts w:cs="DB ChuanPim PSU" w:ascii="DB ChuanPim PSU" w:hAnsi="DB ChuanPim PSU"/>
          <w:spacing w:val="-12"/>
          <w:sz w:val="32"/>
          <w:szCs w:val="32"/>
        </w:rPr>
        <w:t>,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๖๘๐</w:t>
      </w:r>
      <w:r>
        <w:rPr>
          <w:rFonts w:cs="DB ChuanPim PSU" w:ascii="DB ChuanPim PSU" w:hAnsi="DB ChuanPim PSU"/>
          <w:spacing w:val="-12"/>
          <w:sz w:val="32"/>
          <w:szCs w:val="32"/>
        </w:rPr>
        <w:t>.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๐๐ บาท </w:t>
      </w:r>
      <w:r>
        <w:rPr>
          <w:rFonts w:cs="DB ChuanPim PSU" w:ascii="DB ChuanPim PSU" w:hAnsi="DB ChuanPim PSU"/>
          <w:spacing w:val="-12"/>
          <w:sz w:val="32"/>
          <w:szCs w:val="32"/>
        </w:rPr>
        <w:t>(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หนึ่งพันหกร้อยแปดสิบบาทถ้วน</w:t>
      </w:r>
      <w:r>
        <w:rPr>
          <w:rFonts w:cs="DB ChuanPim PSU" w:ascii="DB ChuanPim PSU" w:hAnsi="DB ChuanPim PSU"/>
          <w:spacing w:val="-12"/>
          <w:sz w:val="32"/>
          <w:szCs w:val="32"/>
        </w:rPr>
        <w:t xml:space="preserve">)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และขอแต่งตั้ง </w:t>
      </w:r>
      <w:r>
        <w:rPr>
          <w:rFonts w:cs="DB ChuanPim PSU" w:ascii="DB ChuanPim PSU" w:hAnsi="DB ChuanPim PSU"/>
          <w:spacing w:val="-12"/>
          <w:sz w:val="32"/>
          <w:szCs w:val="32"/>
        </w:rPr>
        <w:br/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นางวาสนา บุญแสวง เป็นผู้ควบคุมการปฏิบัติงาน จากงบประมาณที่ได้รับอนุมัติแล้ว ตามบันทึกข้อความ</w:t>
      </w:r>
      <w:r>
        <w:rPr>
          <w:rFonts w:cs="DB ChuanPim PSU" w:ascii="DB ChuanPim PSU" w:hAnsi="DB ChuanPim PSU"/>
          <w:spacing w:val="-12"/>
          <w:sz w:val="32"/>
          <w:szCs w:val="32"/>
        </w:rPr>
        <w:br/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ที่ ๔๐๒</w:t>
      </w:r>
      <w:r>
        <w:rPr>
          <w:rFonts w:cs="DB ChuanPim PSU" w:ascii="DB ChuanPim PSU" w:hAnsi="DB ChuanPim PSU"/>
          <w:spacing w:val="-12"/>
          <w:sz w:val="32"/>
          <w:szCs w:val="32"/>
        </w:rPr>
        <w:t>.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pacing w:val="-12"/>
          <w:sz w:val="32"/>
          <w:szCs w:val="32"/>
        </w:rPr>
        <w:t>/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pacing w:val="-12"/>
          <w:sz w:val="32"/>
          <w:szCs w:val="32"/>
        </w:rPr>
        <w:t>-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๓๓๒๖ ลงวันที่ ๙ กันยายน ๒๕๖๕</w:t>
      </w:r>
    </w:p>
    <w:p>
      <w:pPr>
        <w:pStyle w:val="Normal"/>
        <w:spacing w:before="120" w:after="0"/>
        <w:ind w:firstLine="14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ทราบและพิจารณาอนุมัติด้วย จักขอบคุณยิ่ง</w:t>
      </w: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Normal"/>
        <w:ind w:firstLine="1411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1411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1411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left="3600" w:firstLine="720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นางสาวนริศรา เหล็กนาพญา</w:t>
      </w:r>
      <w:r>
        <w:rPr>
          <w:rFonts w:cs="DB ChuanPim PSU" w:ascii="DB ChuanPim PSU" w:hAnsi="DB ChuanPim PSU"/>
          <w:sz w:val="32"/>
          <w:szCs w:val="32"/>
        </w:rPr>
        <w:t>)</w:t>
      </w:r>
      <w:r>
        <w:rPr>
          <w:rFonts w:cs="DB ChuanPim PSU" w:ascii="DB ChuanPim PSU" w:hAnsi="DB ChuanPim PSU"/>
          <w:sz w:val="32"/>
          <w:szCs w:val="32"/>
        </w:rPr>
        <w:t xml:space="preserve">  </w:t>
      </w:r>
    </w:p>
    <w:p>
      <w:pPr>
        <w:pStyle w:val="Normal"/>
        <w:ind w:left="4320" w:hanging="0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จ้าหน้าที่บริหารงานทั่วไป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183515</wp:posOffset>
                </wp:positionV>
                <wp:extent cx="1990090" cy="1132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แฟ้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9.2pt;mso-wrap-distance-left:9.05pt;mso-wrap-distance-right:9.05pt;mso-wrap-distance-top:0pt;mso-wrap-distance-bottom:0pt;margin-top:14.4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แฟ้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ChuanPim PSU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B ChuanPim PSU" w:hAnsi="DB ChuanPim PSU" w:cs="DB ChuanPim PSU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8:00Z</dcterms:created>
  <dc:creator>WincoolV5</dc:creator>
  <dc:description/>
  <cp:keywords/>
  <dc:language>en-US</dc:language>
  <cp:lastModifiedBy>HP</cp:lastModifiedBy>
  <cp:lastPrinted>2022-09-14T15:12:00Z</cp:lastPrinted>
  <dcterms:modified xsi:type="dcterms:W3CDTF">2022-09-25T03:54:00Z</dcterms:modified>
  <cp:revision>23</cp:revision>
  <dc:subject/>
  <dc:title> </dc:title>
</cp:coreProperties>
</file>