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B ChuanPim PSU" w:hAnsi="DB ChuanPim PSU" w:cs="DB ChuanPim PS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553720" cy="912495"/>
            <wp:effectExtent l="0" t="0" r="0" b="0"/>
            <wp:wrapTight wrapText="bothSides">
              <wp:wrapPolygon edited="0">
                <wp:start x="10175" y="212"/>
                <wp:lineTo x="9996" y="425"/>
                <wp:lineTo x="9104" y="3623"/>
                <wp:lineTo x="7498" y="5328"/>
                <wp:lineTo x="6069" y="6180"/>
                <wp:lineTo x="6069" y="7033"/>
                <wp:lineTo x="4999" y="8313"/>
                <wp:lineTo x="2499" y="10444"/>
                <wp:lineTo x="715" y="12149"/>
                <wp:lineTo x="-177" y="13961"/>
                <wp:lineTo x="1" y="15667"/>
                <wp:lineTo x="893" y="17372"/>
                <wp:lineTo x="2856" y="19077"/>
                <wp:lineTo x="3035" y="19397"/>
                <wp:lineTo x="7676" y="20783"/>
                <wp:lineTo x="8747" y="20783"/>
                <wp:lineTo x="12139" y="20783"/>
                <wp:lineTo x="13209" y="20783"/>
                <wp:lineTo x="17850" y="19397"/>
                <wp:lineTo x="18029" y="19077"/>
                <wp:lineTo x="19992" y="17372"/>
                <wp:lineTo x="20885" y="15667"/>
                <wp:lineTo x="21063" y="13961"/>
                <wp:lineTo x="20171" y="12149"/>
                <wp:lineTo x="18743" y="10764"/>
                <wp:lineTo x="16066" y="8738"/>
                <wp:lineTo x="15530" y="6714"/>
                <wp:lineTo x="14995" y="6180"/>
                <wp:lineTo x="13745" y="5328"/>
                <wp:lineTo x="12139" y="3623"/>
                <wp:lineTo x="11246" y="425"/>
                <wp:lineTo x="11068" y="212"/>
                <wp:lineTo x="10175" y="212"/>
              </wp:wrapPolygon>
            </wp:wrapTight>
            <wp:docPr id="1" name="n7512_51X31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7512_51X31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 ChuanPim PSU" w:ascii="DB ChuanPim PSU" w:hAnsi="DB ChuanPim PS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ส่วนงาน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 คณะวิทยาศาสตร์และเทคโนโลยีอุตสาหกรรม   โทร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๐๙๐</w:t>
      </w:r>
      <w:r>
        <w:rPr>
          <w:rFonts w:cs="DB ChuanPim PSU" w:ascii="DB ChuanPim PSU" w:hAnsi="DB ChuanPim PSU"/>
          <w:color w:val="000000"/>
          <w:sz w:val="32"/>
          <w:szCs w:val="32"/>
        </w:rPr>
        <w:t>-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๕๙๑</w:t>
      </w:r>
      <w:r>
        <w:rPr>
          <w:rFonts w:cs="DB ChuanPim PSU" w:ascii="DB ChuanPim PSU" w:hAnsi="DB ChuanPim PSU"/>
          <w:color w:val="000000"/>
          <w:sz w:val="32"/>
          <w:szCs w:val="32"/>
        </w:rPr>
        <w:t>-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มอ ๔๐๒</w:t>
      </w:r>
      <w:r>
        <w:rPr>
          <w:rFonts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color w:val="000000"/>
          <w:sz w:val="32"/>
          <w:szCs w:val="32"/>
        </w:rPr>
        <w:t>/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-  </w:t>
        <w:tab/>
        <w:t xml:space="preserve">        </w:t>
        <w:tab/>
        <w:tab/>
        <w:t xml:space="preserve">       </w:t>
        <w:tab/>
        <w:tab/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วันที่     กันยายน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DB ChuanPim PSU" w:hAnsi="DB ChuanPim PSU" w:cs="DB ChuanPim PSU"/>
          <w:sz w:val="32"/>
          <w:sz w:val="32"/>
          <w:szCs w:val="32"/>
        </w:rPr>
        <w:t>ขออนุญาตให้บุคลากรในสังกัดเป็นวิทยากรในโครงการค่ายบูรณการวิทยาศาสตร์ คณิตศาสตร์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b/>
          <w:b/>
          <w:bCs/>
          <w:sz w:val="32"/>
          <w:szCs w:val="32"/>
          <w:lang w:val="en-US" w:eastAsia="en-US"/>
        </w:rPr>
      </w:pPr>
      <w:r>
        <w:rPr>
          <w:rFonts w:cs="DB ChuanPim PSU" w:ascii="DB ChuanPim PSU" w:hAnsi="DB ChuanPim PSU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572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DB ChuanPim PSU" w:hAnsi="DB ChuanPim PSU" w:cs="DB ChuanPim PSU"/>
          <w:sz w:val="32"/>
          <w:sz w:val="32"/>
          <w:szCs w:val="32"/>
        </w:rPr>
        <w:t>คณบดีคณะวิทยาศาสตร์และเทคโนโลยีอุตสาหกรรม</w:t>
      </w:r>
    </w:p>
    <w:p>
      <w:pPr>
        <w:pStyle w:val="Normal"/>
        <w:spacing w:lineRule="auto" w:line="240" w:before="240" w:after="1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ตามที่คณะวิทยาศาสตร์และเทคโนโลยีอุตสาหกรรม โดย</w:t>
      </w:r>
      <w:bookmarkStart w:id="0" w:name="_Hlk111101991"/>
      <w:r>
        <w:rPr>
          <w:rFonts w:ascii="DB ChuanPim PSU" w:hAnsi="DB ChuanPim PSU" w:cs="DB ChuanPim PSU"/>
          <w:sz w:val="32"/>
          <w:sz w:val="32"/>
          <w:szCs w:val="32"/>
        </w:rPr>
        <w:t>นางวาสนา บุญแสวง</w:t>
      </w:r>
      <w:bookmarkEnd w:id="0"/>
      <w:r>
        <w:rPr>
          <w:rFonts w:ascii="DB ChuanPim PSU" w:hAnsi="DB ChuanPim PSU" w:cs="DB ChuanPim PSU"/>
          <w:sz w:val="32"/>
          <w:sz w:val="32"/>
          <w:szCs w:val="32"/>
        </w:rPr>
        <w:t xml:space="preserve"> ได้ดำเนินโครงการค่ายบูรณการวิทยาศาสตร์ คณิตศาสตร์ ซึ่งในการดำเนินโครงการจะมีการฝึกปฏิบัติการทางด้านวิทยาศาสตร์ ในระหว่างวันที่ ๑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๒ ตุลาคม ๒๕๖๕ นั้น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เพื่อให้การดำเนินงานดังกล่าวเป็นไปด้วยความเรียบร้อยบรรลุตามเป้าหมาย ในการนี้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sz w:val="32"/>
          <w:sz w:val="32"/>
          <w:szCs w:val="32"/>
        </w:rPr>
        <w:t>จึงขออนุญาตให้บุคลากรในสังกัด เป็นวิทยากรในโครงการค่ายบูรณการวิทยาศาสตร์ คณิตศาสตร์ รายละเอียดตามกำหนดการที่แนบ โดยมีรายชื่อ ดังนี้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12"/>
          <w:szCs w:val="12"/>
        </w:rPr>
      </w:pPr>
      <w:r>
        <w:rPr>
          <w:rFonts w:cs="DB ChuanPim PSU" w:ascii="DB ChuanPim PSU" w:hAnsi="DB ChuanPim PSU"/>
          <w:sz w:val="12"/>
          <w:szCs w:val="12"/>
        </w:rPr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bookmarkStart w:id="1" w:name="_Hlk94182863"/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รองศาสตราจารย์</w:t>
      </w:r>
      <w:bookmarkEnd w:id="1"/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 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ปรินุช ชุมแก้ว</w:t>
      </w:r>
      <w:r>
        <w:rPr>
          <w:rFonts w:cs="DB ChuanPim PSU" w:ascii="DB ChuanPim PSU" w:hAnsi="DB ChuanPim PSU"/>
          <w:sz w:val="32"/>
          <w:szCs w:val="32"/>
        </w:rPr>
        <w:tab/>
        <w:tab/>
        <w:tab/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๒</w:t>
      </w:r>
      <w:r>
        <w:rPr>
          <w:rFonts w:cs="DB ChuanPim PSU" w:ascii="DB ChuanPim PSU" w:hAnsi="DB ChuanPim PSU"/>
          <w:sz w:val="32"/>
          <w:szCs w:val="32"/>
        </w:rPr>
        <w:t>.</w:t>
      </w:r>
      <w:bookmarkStart w:id="2" w:name="_Hlk94182883"/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ผู้ช่วยศาสตราจารย์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ดร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วาริช วีระพันธ์</w:t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๓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อุไรวรรณ วีระพันธ์</w:t>
      </w:r>
      <w:r>
        <w:rPr>
          <w:rFonts w:cs="DB ChuanPim PSU" w:ascii="DB ChuanPim PSU" w:hAnsi="DB ChuanPim PSU"/>
          <w:sz w:val="32"/>
          <w:szCs w:val="32"/>
        </w:rPr>
        <w:tab/>
      </w:r>
      <w:bookmarkEnd w:id="2"/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๓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ตุลย์ ศิริกิจพุทธิศักดิ์</w:t>
      </w: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๔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.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อาจารย์ วาสนา บุญแสวง</w:t>
      </w:r>
      <w:r>
        <w:rPr>
          <w:rFonts w:cs="DB ChuanPim PSU" w:ascii="DB ChuanPim PSU" w:hAnsi="DB ChuanPim PSU"/>
          <w:sz w:val="32"/>
          <w:szCs w:val="32"/>
        </w:rPr>
        <w:tab/>
        <w:tab/>
        <w:tab/>
      </w:r>
    </w:p>
    <w:p>
      <w:pPr>
        <w:pStyle w:val="Normal"/>
        <w:spacing w:lineRule="auto" w:line="240" w:before="240" w:after="0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อนุญาตด้วย จะขอบคุณยิ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นางวาสนา บุญแสวง</w:t>
      </w:r>
      <w:r>
        <w:rPr>
          <w:rFonts w:cs="DB ChuanPim PSU" w:ascii="DB ChuanPim PSU" w:hAnsi="DB ChuanPim PSU"/>
          <w:sz w:val="32"/>
          <w:szCs w:val="32"/>
        </w:rPr>
        <w:t>)</w:t>
      </w:r>
    </w:p>
    <w:p>
      <w:pPr>
        <w:pStyle w:val="Style17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</w:t>
      </w:r>
      <w:r>
        <w:rPr>
          <w:rFonts w:ascii="DB ChuanPim PSU" w:hAnsi="DB ChuanPim PSU" w:cs="DB ChuanPim PSU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93345</wp:posOffset>
            </wp:positionV>
            <wp:extent cx="553720" cy="912495"/>
            <wp:effectExtent l="0" t="0" r="0" b="0"/>
            <wp:wrapTight wrapText="bothSides">
              <wp:wrapPolygon edited="0">
                <wp:start x="10175" y="212"/>
                <wp:lineTo x="9996" y="425"/>
                <wp:lineTo x="9104" y="3623"/>
                <wp:lineTo x="7498" y="5328"/>
                <wp:lineTo x="6069" y="6180"/>
                <wp:lineTo x="6069" y="7033"/>
                <wp:lineTo x="4999" y="8313"/>
                <wp:lineTo x="2499" y="10444"/>
                <wp:lineTo x="715" y="12149"/>
                <wp:lineTo x="-177" y="13961"/>
                <wp:lineTo x="1" y="15667"/>
                <wp:lineTo x="893" y="17372"/>
                <wp:lineTo x="2856" y="19077"/>
                <wp:lineTo x="3035" y="19397"/>
                <wp:lineTo x="7676" y="20783"/>
                <wp:lineTo x="8747" y="20783"/>
                <wp:lineTo x="12139" y="20783"/>
                <wp:lineTo x="13209" y="20783"/>
                <wp:lineTo x="17850" y="19397"/>
                <wp:lineTo x="18029" y="19077"/>
                <wp:lineTo x="19992" y="17372"/>
                <wp:lineTo x="20885" y="15667"/>
                <wp:lineTo x="21063" y="13961"/>
                <wp:lineTo x="20171" y="12149"/>
                <wp:lineTo x="18743" y="10764"/>
                <wp:lineTo x="16066" y="8738"/>
                <wp:lineTo x="15530" y="6714"/>
                <wp:lineTo x="14995" y="6180"/>
                <wp:lineTo x="13745" y="5328"/>
                <wp:lineTo x="12139" y="3623"/>
                <wp:lineTo x="11246" y="425"/>
                <wp:lineTo x="11068" y="212"/>
                <wp:lineTo x="10175" y="212"/>
              </wp:wrapPolygon>
            </wp:wrapTight>
            <wp:docPr id="3" name="n7512_51X31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7512_51X31c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 ChuanPim PSU" w:ascii="DB ChuanPim PSU" w:hAnsi="DB ChuanPim PS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</w:rPr>
      </w:pPr>
      <w:r>
        <w:rPr>
          <w:rFonts w:ascii="DB ChuanPim PSU" w:hAnsi="DB ChuanPim PSU" w:cs="DB ChuanPim PSU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ส่วนงาน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 คณะวิทยาศาสตร์และเทคโนโลยีอุตสาหกรรม   โทร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๐๙๐</w:t>
      </w:r>
      <w:r>
        <w:rPr>
          <w:rFonts w:cs="DB ChuanPim PSU" w:ascii="DB ChuanPim PSU" w:hAnsi="DB ChuanPim PSU"/>
          <w:color w:val="000000"/>
          <w:sz w:val="32"/>
          <w:szCs w:val="32"/>
        </w:rPr>
        <w:t>-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๕๙๑</w:t>
      </w:r>
      <w:r>
        <w:rPr>
          <w:rFonts w:cs="DB ChuanPim PSU" w:ascii="DB ChuanPim PSU" w:hAnsi="DB ChuanPim PSU"/>
          <w:color w:val="000000"/>
          <w:sz w:val="32"/>
          <w:szCs w:val="32"/>
        </w:rPr>
        <w:t>-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มอ ๔๐๒</w:t>
      </w:r>
      <w:r>
        <w:rPr>
          <w:rFonts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color w:val="000000"/>
          <w:sz w:val="32"/>
          <w:szCs w:val="32"/>
        </w:rPr>
        <w:t>/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-  </w:t>
        <w:tab/>
        <w:t xml:space="preserve">        </w:t>
        <w:tab/>
        <w:tab/>
        <w:t xml:space="preserve">       </w:t>
        <w:tab/>
        <w:tab/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วันที่     กันยายน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DB ChuanPim PSU" w:hAnsi="DB ChuanPim PSU" w:cs="DB ChuanPim PSU"/>
          <w:sz w:val="32"/>
          <w:sz w:val="32"/>
          <w:szCs w:val="32"/>
        </w:rPr>
        <w:t>ขออนุญาตให้บุคลากรในสังกัดเป็นวิทยากรในโครงการค่ายบูรณการวิทยาศาสตร์ คณิตศาสตร์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b/>
          <w:b/>
          <w:bCs/>
          <w:sz w:val="32"/>
          <w:szCs w:val="32"/>
          <w:lang w:val="en-US" w:eastAsia="en-US"/>
        </w:rPr>
      </w:pPr>
      <w:r>
        <w:rPr>
          <w:rFonts w:cs="DB ChuanPim PSU" w:ascii="DB ChuanPim PSU" w:hAnsi="DB ChuanPim PSU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572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DB ChuanPim PSU" w:hAnsi="DB ChuanPim PSU" w:cs="DB ChuanPim PSU"/>
          <w:sz w:val="32"/>
          <w:sz w:val="32"/>
          <w:szCs w:val="32"/>
        </w:rPr>
        <w:t>คณบดีคณะวิทยาศาสตร์และเทคโนโลยีอุตสาหกรรม</w:t>
      </w:r>
    </w:p>
    <w:p>
      <w:pPr>
        <w:pStyle w:val="Normal"/>
        <w:spacing w:lineRule="auto" w:line="240" w:before="240" w:after="1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ตามที่คณะวิทยาศาสตร์และเทคโนโลยีอุตสาหกรรม โดยนางวาสนา บุญแสวง ได้ดำเนินโครงการค่ายบูรณการวิทยาศาสตร์ คณิตศาสตร์ ซึ่งในการดำเนินโครงการจะมีการฝึกปฏิบัติการทางด้านวิทยาศาสตร์ ในระหว่างวันที่ ๑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๒ ตุลาคม ๒๕๖๕ นั้น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เพื่อให้การดำเนินงานดังกล่าวเป็นไปด้วยความเรียบร้อยบรรลุตามเป้าหมาย ในการนี้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sz w:val="32"/>
          <w:sz w:val="32"/>
          <w:szCs w:val="32"/>
        </w:rPr>
        <w:t>จึงขออนุญาตให้บุคลากรในสังกัด เป็นวิทยากรในโครงการค่ายบูรณการวิทยาศาสตร์ คณิตศาสตร์ รายละเอียดตามกำหนดการที่แนบ โดยมีรายชื่อ ดังนี้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12"/>
          <w:szCs w:val="12"/>
        </w:rPr>
      </w:pPr>
      <w:r>
        <w:rPr>
          <w:rFonts w:cs="DB ChuanPim PSU" w:ascii="DB ChuanPim PSU" w:hAnsi="DB ChuanPim PSU"/>
          <w:sz w:val="12"/>
          <w:szCs w:val="12"/>
        </w:rPr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รองศาสตราจารย์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 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ปรินุช ชุมแก้ว</w:t>
      </w:r>
      <w:r>
        <w:rPr>
          <w:rFonts w:cs="DB ChuanPim PSU" w:ascii="DB ChuanPim PSU" w:hAnsi="DB ChuanPim PSU"/>
          <w:sz w:val="32"/>
          <w:szCs w:val="32"/>
        </w:rPr>
        <w:tab/>
        <w:tab/>
        <w:tab/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๒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ผู้ช่วยศาสตราจารย์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ดร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วาริช วีระพันธ์</w:t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๓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อุไรวรรณ วีระพันธ์</w:t>
      </w:r>
      <w:r>
        <w:rPr>
          <w:rFonts w:cs="DB ChuanPim PSU" w:ascii="DB ChuanPim PSU" w:hAnsi="DB ChuanPim PSU"/>
          <w:sz w:val="32"/>
          <w:szCs w:val="32"/>
        </w:rPr>
        <w:tab/>
        <w:tab/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๓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ตุลย์ ศิริกิจพุทธิศักดิ์</w:t>
      </w: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๔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.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อาจารย์ วาสนา บุญแสวง</w:t>
      </w:r>
      <w:r>
        <w:rPr>
          <w:rFonts w:cs="DB ChuanPim PSU" w:ascii="DB ChuanPim PSU" w:hAnsi="DB ChuanPim PSU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อนุญาตด้วย จะขอบคุณยิ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นางวาสนา บุญแสวง</w:t>
      </w:r>
      <w:r>
        <w:rPr>
          <w:rFonts w:cs="DB ChuanPim PSU" w:ascii="DB ChuanPim PSU" w:hAnsi="DB ChuanPim PSU"/>
          <w:sz w:val="32"/>
          <w:szCs w:val="32"/>
        </w:rPr>
        <w:t>)</w:t>
      </w:r>
    </w:p>
    <w:p>
      <w:pPr>
        <w:pStyle w:val="Style17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</w:t>
      </w:r>
      <w:r>
        <w:rPr>
          <w:rFonts w:ascii="DB ChuanPim PSU" w:hAnsi="DB ChuanPim PSU" w:cs="DB ChuanPim PSU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  <w:lang w:val="en-US" w:eastAsia="en-US"/>
        </w:rPr>
      </w:pPr>
      <w:r>
        <w:rPr>
          <w:rFonts w:eastAsia="Times New Roman" w:cs="DB ChuanPim PSU" w:ascii="DB ChuanPim PSU" w:hAnsi="DB ChuanPim PS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57930</wp:posOffset>
                </wp:positionH>
                <wp:positionV relativeFrom="paragraph">
                  <wp:posOffset>150495</wp:posOffset>
                </wp:positionV>
                <wp:extent cx="1990090" cy="1189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แฟ้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3.65pt;mso-wrap-distance-left:9.05pt;mso-wrap-distance-right:9.05pt;mso-wrap-distance-top:0pt;mso-wrap-distance-bottom:0pt;margin-top:11.85pt;mso-position-vertical-relative:text;margin-left:295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แฟ้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DB ChuanPim PSU" w:hAnsi="DB ChuanPim PSU" w:eastAsia="Times New Roman" w:cs="DB ChuanPim PSU"/>
          <w:sz w:val="32"/>
          <w:szCs w:val="32"/>
        </w:rPr>
      </w:pPr>
      <w:r>
        <w:rPr>
          <w:rFonts w:eastAsia="Times New Roman"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6092825</wp:posOffset>
                </wp:positionV>
                <wp:extent cx="3679190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tLeast" w:line="3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ธีรารัตน์  คงประเสริฐ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tLeast" w:line="300"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63.4pt;mso-wrap-distance-left:9.05pt;mso-wrap-distance-right:9.05pt;mso-wrap-distance-top:0pt;mso-wrap-distance-bottom:0pt;margin-top:479.7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tLeast" w:line="300"/>
                        <w:jc w:val="center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นางสาวธีรารัตน์  คงประเสริฐ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tLeast" w:line="300"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092825</wp:posOffset>
                </wp:positionV>
                <wp:extent cx="3679190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tLeast" w:line="300" w:before="0" w:after="20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9.1pt;mso-wrap-distance-left:9.05pt;mso-wrap-distance-right:9.05pt;mso-wrap-distance-top:0pt;mso-wrap-distance-bottom:0pt;margin-top:479.7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tLeast" w:line="300" w:before="0" w:after="200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4055</wp:posOffset>
                </wp:positionH>
                <wp:positionV relativeFrom="paragraph">
                  <wp:posOffset>6699885</wp:posOffset>
                </wp:positionV>
                <wp:extent cx="1990090" cy="1132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แฟ้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ฮ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1790065" cy="1021715"/>
                                  <wp:effectExtent l="0" t="0" r="0" b="0"/>
                                  <wp:docPr id="9" name="รูปภาพ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รูปภาพ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1790065" cy="1021715"/>
                                  <wp:effectExtent l="0" t="0" r="0" b="0"/>
                                  <wp:docPr id="10" name="รูปภาพ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รูปภาพ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1790065" cy="1021715"/>
                                  <wp:effectExtent l="0" t="0" r="0" b="0"/>
                                  <wp:docPr id="11" name="รูปภาพ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รูปภาพ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1790065" cy="1021715"/>
                                  <wp:effectExtent l="0" t="0" r="0" b="0"/>
                                  <wp:docPr id="12" name="รูปภาพ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รูปภาพ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1790065" cy="1021715"/>
                                  <wp:effectExtent l="0" t="0" r="0" b="0"/>
                                  <wp:docPr id="13" name="รูปภาพ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รูปภาพ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9.2pt;mso-wrap-distance-left:9.05pt;mso-wrap-distance-right:9.05pt;mso-wrap-distance-top:0pt;mso-wrap-distance-bottom:0pt;margin-top:527.5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แฟ้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ฮ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1790065" cy="1021715"/>
                            <wp:effectExtent l="0" t="0" r="0" b="0"/>
                            <wp:docPr id="14" name="รูปภาพ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รูปภาพ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1790065" cy="1021715"/>
                            <wp:effectExtent l="0" t="0" r="0" b="0"/>
                            <wp:docPr id="15" name="รูปภาพ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รูปภาพ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1790065" cy="1021715"/>
                            <wp:effectExtent l="0" t="0" r="0" b="0"/>
                            <wp:docPr id="16" name="รูปภาพ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รูปภาพ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1790065" cy="1021715"/>
                            <wp:effectExtent l="0" t="0" r="0" b="0"/>
                            <wp:docPr id="17" name="รูปภาพ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รูปภาพ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1790065" cy="1021715"/>
                            <wp:effectExtent l="0" t="0" r="0" b="0"/>
                            <wp:docPr id="18" name="รูปภาพ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รูปภาพ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3:00Z</dcterms:created>
  <dc:creator>ComputerFull</dc:creator>
  <dc:description/>
  <cp:keywords/>
  <dc:language>en-US</dc:language>
  <cp:lastModifiedBy>HP</cp:lastModifiedBy>
  <cp:lastPrinted>2022-09-15T15:12:00Z</cp:lastPrinted>
  <dcterms:modified xsi:type="dcterms:W3CDTF">2022-09-15T09:41:00Z</dcterms:modified>
  <cp:revision>12</cp:revision>
  <dc:subject/>
  <dc:title/>
</cp:coreProperties>
</file>