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4748879"/>
      <w:bookmarkStart w:id="1" w:name="_Hlk114748879"/>
      <w:bookmarkEnd w:id="1"/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ID="ตัวเชื่อมต่อตรง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ส่วนงาน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คณะวิทยาศาสตร์และเทคโนโลยีอุตสาหกรรม      โทร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>๘๖๐๙</w:t>
      </w:r>
      <w:r>
        <w:rPr>
          <w:rFonts w:ascii="DB ChuanPim PSU" w:hAnsi="DB ChuanPim PSU" w:cs="DB ChuanPim PSU"/>
          <w:sz w:val="32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ที่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มอ ๔๐๒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z w:val="32"/>
          <w:szCs w:val="32"/>
        </w:rPr>
        <w:t>-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กันยายน ๒๕๖๕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เรื่อง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ขออนุมัติดำเนินการแต่งตั้งคณะทำงานโครงการค่ายบูรณการวิทยาศาสตร์ คณิตศาสตร์</w:t>
      </w:r>
    </w:p>
    <w:p>
      <w:pPr>
        <w:pStyle w:val="Normal"/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bookmarkStart w:id="2" w:name="_Hlk114748879"/>
      <w:bookmarkEnd w:id="2"/>
      <w:r>
        <w:rPr>
          <w:rFonts w:ascii="DB ChuanPim PSU" w:hAnsi="DB ChuanPim PSU" w:cs="DB ChuanPim PSU"/>
          <w:sz w:val="32"/>
          <w:sz w:val="32"/>
          <w:szCs w:val="32"/>
        </w:rPr>
        <w:t xml:space="preserve">เรียน </w:t>
      </w: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รองอธิการบดี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ฝ่ายวิชาการ </w:t>
      </w:r>
      <w:r>
        <w:rPr>
          <w:rFonts w:ascii="DB ChuanPim PSU" w:hAnsi="DB ChuanPim PSU" w:cs="DB ChuanPim PSU"/>
          <w:sz w:val="32"/>
          <w:sz w:val="32"/>
          <w:szCs w:val="32"/>
        </w:rPr>
        <w:t>วิทยาเขตสุราษฎร์ธาน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B ChuanPim PSU" w:hAnsi="DB ChuanPim PSU" w:cs="DB ChuanPim PSU"/>
          <w:sz w:val="12"/>
          <w:szCs w:val="12"/>
        </w:rPr>
      </w:pPr>
      <w:r>
        <w:rPr>
          <w:rFonts w:cs="DB ChuanPim PSU" w:ascii="DB ChuanPim PSU" w:hAnsi="DB ChuanPim PSU"/>
          <w:sz w:val="12"/>
          <w:szCs w:val="12"/>
        </w:rPr>
      </w:r>
    </w:p>
    <w:p>
      <w:pPr>
        <w:pStyle w:val="Normal"/>
        <w:spacing w:before="0" w:after="120"/>
        <w:ind w:firstLine="1418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ตามที่ มอ </w:t>
      </w:r>
      <w:r>
        <w:rPr>
          <w:rFonts w:ascii="DB ChuanPim PSU" w:hAnsi="DB ChuanPim PSU" w:cs="DB ChuanPim PSU"/>
          <w:sz w:val="32"/>
          <w:sz w:val="32"/>
          <w:szCs w:val="32"/>
        </w:rPr>
        <w:t>๔๐๒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z w:val="32"/>
          <w:szCs w:val="32"/>
        </w:rPr>
        <w:t>-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๓๓๒๖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ลงวันที่ </w:t>
      </w:r>
      <w:r>
        <w:rPr>
          <w:rFonts w:ascii="DB ChuanPim PSU" w:hAnsi="DB ChuanPim PSU" w:cs="DB ChuanPim PSU"/>
          <w:sz w:val="32"/>
          <w:sz w:val="32"/>
          <w:szCs w:val="32"/>
        </w:rPr>
        <w:t>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>กันยาย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>๒๕๖๕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คณะวิทยาศาสตร์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และเทคโนโลยีอุตสาหกรรม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ได้รับอนุมัติให้ดำเนินการจั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ด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โครงการ </w:t>
      </w:r>
      <w:r>
        <w:rPr>
          <w:rFonts w:ascii="DB ChuanPim PSU" w:hAnsi="DB ChuanPim PSU" w:cs="DB ChuanPim PSU"/>
          <w:sz w:val="32"/>
          <w:sz w:val="32"/>
          <w:szCs w:val="32"/>
        </w:rPr>
        <w:t>ค่ายบูรณการวิทยาศาสตร์ คณิตศาสตร์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โดย </w:t>
      </w:r>
      <w:r>
        <w:rPr>
          <w:rFonts w:ascii="DB ChuanPim PSU" w:hAnsi="DB ChuanPim PSU" w:cs="DB ChuanPim PSU"/>
          <w:sz w:val="32"/>
          <w:sz w:val="32"/>
          <w:szCs w:val="32"/>
        </w:rPr>
        <w:t>นางวาสนา  บุญแสวง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เป็นผู้รับผิดชอบโครงการ นั้น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1418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พื่อให้การดำเนิน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งานโครงการ </w:t>
      </w:r>
      <w:r>
        <w:rPr>
          <w:rFonts w:ascii="DB ChuanPim PSU" w:hAnsi="DB ChuanPim PSU" w:cs="DB ChuanPim PSU"/>
          <w:sz w:val="32"/>
          <w:sz w:val="32"/>
          <w:szCs w:val="32"/>
        </w:rPr>
        <w:t>ค่ายบูรณการวิทยาศาสตร์ คณิตศาสตร์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เป็นไปด้วยความเรียบร้อย และบรรลุวัตถุประสงค์</w:t>
      </w:r>
      <w:r>
        <w:rPr>
          <w:rFonts w:ascii="DB ChuanPim PSU" w:hAnsi="DB ChuanPim PSU" w:cs="DB ChuanPim PSU"/>
          <w:sz w:val="32"/>
          <w:sz w:val="32"/>
          <w:szCs w:val="32"/>
        </w:rPr>
        <w:t>อย่างมีประสิทธิภาพ จึง</w:t>
      </w:r>
      <w:r>
        <w:rPr>
          <w:rFonts w:ascii="DB ChuanPim PSU" w:hAnsi="DB ChuanPim PSU" w:eastAsia="Angsana New" w:cs="DB ChuanPim PSU"/>
          <w:sz w:val="32"/>
          <w:sz w:val="32"/>
          <w:szCs w:val="32"/>
        </w:rPr>
        <w:t>ขอแต่งตั้งคณะทำงา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sz w:val="32"/>
          <w:sz w:val="32"/>
          <w:szCs w:val="32"/>
        </w:rPr>
        <w:t>ดังรายชื่อต่อไปนี้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bookmarkStart w:id="3" w:name="_Hlk114134732"/>
      <w:bookmarkStart w:id="4" w:name="_Hlk112751171"/>
      <w:bookmarkEnd w:id="3"/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วาสนา  บุญแสวง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หัวหน้า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๒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รอง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ศาสตราจารย์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ปรินุช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ชุมแก้ว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๓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ผู้ช่วยศาสตราจารย์ ดร</w:t>
      </w:r>
      <w:r>
        <w:rPr>
          <w:rFonts w:cs="DB ChuanPim PSU" w:ascii="DB ChuanPim PSU" w:hAnsi="DB ChuanPim PSU"/>
          <w:sz w:val="32"/>
          <w:szCs w:val="32"/>
          <w:lang w:eastAsia="en-US"/>
        </w:rPr>
        <w:t>.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วาริช  วีระพันธ์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๔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ผู้ช่วยศาสตราจารย์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อุไรวรรณ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วีระพันธ์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๕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ตุลย์ ศิริกิจพุทธิศักดิ์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eastAsia="Times New Roman" w:cs="DB ChuanPim PSU"/>
          <w:color w:val="000000"/>
          <w:sz w:val="32"/>
          <w:szCs w:val="32"/>
        </w:rPr>
      </w:pP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๖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.  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เสาวภา  เมืองแก้ว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๗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สาวศิวิภา  พฤฒิคณี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๘</w:t>
      </w:r>
      <w:r>
        <w:rPr>
          <w:rFonts w:cs="DB ChuanPim PSU" w:ascii="DB ChuanPim PSU" w:hAnsi="DB ChuanPim PSU"/>
          <w:sz w:val="32"/>
          <w:szCs w:val="32"/>
          <w:lang w:eastAsia="en-US"/>
        </w:rPr>
        <w:t>.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ยณัฐวัฒน์  จำปา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๙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.  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นายธีรยุทธ  ขุนรอง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๐</w:t>
      </w:r>
      <w:r>
        <w:rPr>
          <w:rFonts w:cs="DB ChuanPim PSU" w:ascii="DB ChuanPim PSU" w:hAnsi="DB ChuanPim PSU"/>
          <w:sz w:val="32"/>
          <w:szCs w:val="32"/>
          <w:lang w:eastAsia="en-US"/>
        </w:rPr>
        <w:t>.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สาวสุมาลี  สีผม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๑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สาวนริศรา  เหล็กนาพญา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และเลขานุการ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๒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นายจิระศักดิ์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อิสโม</w:t>
      </w:r>
      <w:r>
        <w:rPr>
          <w:rFonts w:cs="DB ChuanPim PSU" w:ascii="DB ChuanPim PSU" w:hAnsi="DB ChuanPim PSU"/>
          <w:spacing w:val="-12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และผู้ช่วยเลขานุกา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ร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๓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นางสาวสุภาภัทร์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วัชระสวัสดิ์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และผู้ช่วยเลขานุการ</w:t>
      </w:r>
      <w:bookmarkEnd w:id="4"/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12"/>
          <w:szCs w:val="12"/>
          <w:lang w:eastAsia="en-US"/>
        </w:rPr>
      </w:pPr>
      <w:r>
        <w:rPr>
          <w:rFonts w:cs="DB ChuanPim PSU" w:ascii="DB ChuanPim PSU" w:hAnsi="DB ChuanPim PSU"/>
          <w:sz w:val="12"/>
          <w:szCs w:val="12"/>
          <w:lang w:eastAsia="en-US"/>
        </w:rPr>
      </w:r>
      <w:bookmarkStart w:id="5" w:name="_Hlk114134732"/>
      <w:bookmarkStart w:id="6" w:name="_Hlk114134732"/>
      <w:bookmarkEnd w:id="6"/>
    </w:p>
    <w:p>
      <w:pPr>
        <w:pStyle w:val="Normal"/>
        <w:ind w:firstLine="14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 จะขอบคุณยิ่ง</w:t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</w:t>
      </w:r>
      <w:r>
        <w:rPr>
          <w:rFonts w:cs="DB ChuanPim PSU" w:ascii="DB ChuanPim PSU" w:hAnsi="DB ChuanPim PSU"/>
          <w:sz w:val="32"/>
          <w:szCs w:val="32"/>
        </w:rPr>
        <w:tab/>
        <w:tab/>
        <w:t>(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วาสนา  บุญแสวง</w:t>
      </w:r>
      <w:r>
        <w:rPr>
          <w:rFonts w:cs="DB ChuanPim PSU" w:ascii="DB ChuanPim PSU" w:hAnsi="DB ChuanPim PSU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ID="ตัวเชื่อมต่อตรง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6"/>
          <w:sz w:val="36"/>
          <w:szCs w:val="36"/>
        </w:rPr>
        <w:t>ส่วนงาน</w:t>
      </w:r>
      <w:r>
        <w:rPr>
          <w:rFonts w:ascii="DB ChuanPim PSU" w:hAnsi="DB ChuanPim PSU" w:cs="DB ChuanPim PSU"/>
          <w:sz w:val="36"/>
          <w:sz w:val="36"/>
          <w:szCs w:val="36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คณะวิทยาศาสตร์และเทคโนโลยีอุตสาหกรรม      โทร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>๘๖๐๙</w:t>
      </w:r>
      <w:r>
        <w:rPr>
          <w:rFonts w:ascii="DB ChuanPim PSU" w:hAnsi="DB ChuanPim PSU" w:cs="DB ChuanPim PSU"/>
          <w:sz w:val="32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9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ที่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มอ ๔๐๒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z w:val="32"/>
          <w:szCs w:val="32"/>
        </w:rPr>
        <w:t>-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กันยายน ๒๕๖๕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0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ื่อง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ขออนุมัติดำเนินการแต่งตั้งคณะทำงานโครงการค่ายบูรณการวิทยาศาสตร์ คณิตศาสตร์</w:t>
      </w:r>
    </w:p>
    <w:p>
      <w:pPr>
        <w:pStyle w:val="Normal"/>
        <w:spacing w:before="120" w:after="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ีย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รองอธิการบดี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ฝ่ายวิชาการ </w:t>
      </w:r>
      <w:r>
        <w:rPr>
          <w:rFonts w:ascii="DB ChuanPim PSU" w:hAnsi="DB ChuanPim PSU" w:cs="DB ChuanPim PSU"/>
          <w:sz w:val="32"/>
          <w:sz w:val="32"/>
          <w:szCs w:val="32"/>
        </w:rPr>
        <w:t>วิทยาเขตสุราษฎร์ธาน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B ChuanPim PSU" w:hAnsi="DB ChuanPim PSU" w:cs="DB ChuanPim PSU"/>
          <w:sz w:val="12"/>
          <w:szCs w:val="12"/>
        </w:rPr>
      </w:pPr>
      <w:r>
        <w:rPr>
          <w:rFonts w:cs="DB ChuanPim PSU" w:ascii="DB ChuanPim PSU" w:hAnsi="DB ChuanPim PSU"/>
          <w:sz w:val="12"/>
          <w:szCs w:val="12"/>
        </w:rPr>
      </w:r>
    </w:p>
    <w:p>
      <w:pPr>
        <w:pStyle w:val="Normal"/>
        <w:spacing w:before="0" w:after="120"/>
        <w:ind w:firstLine="1418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ตามที่ มอ </w:t>
      </w:r>
      <w:r>
        <w:rPr>
          <w:rFonts w:ascii="DB ChuanPim PSU" w:hAnsi="DB ChuanPim PSU" w:cs="DB ChuanPim PSU"/>
          <w:sz w:val="32"/>
          <w:sz w:val="32"/>
          <w:szCs w:val="32"/>
        </w:rPr>
        <w:t>๔๐๒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๑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๖๕</w:t>
      </w:r>
      <w:r>
        <w:rPr>
          <w:rFonts w:cs="DB ChuanPim PSU" w:ascii="DB ChuanPim PSU" w:hAnsi="DB ChuanPim PSU"/>
          <w:sz w:val="32"/>
          <w:szCs w:val="32"/>
        </w:rPr>
        <w:t>-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๓๓๒๖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ลงวันที่ </w:t>
      </w:r>
      <w:r>
        <w:rPr>
          <w:rFonts w:ascii="DB ChuanPim PSU" w:hAnsi="DB ChuanPim PSU" w:cs="DB ChuanPim PSU"/>
          <w:sz w:val="32"/>
          <w:sz w:val="32"/>
          <w:szCs w:val="32"/>
        </w:rPr>
        <w:t>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>กันยาย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>๒๕๖๕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คณะวิทยาศาสตร์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และเทคโนโลยีอุตสาหกรรม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ได้รับอนุมัติให้ดำเนินการจั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ด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โครงการ </w:t>
      </w:r>
      <w:r>
        <w:rPr>
          <w:rFonts w:ascii="DB ChuanPim PSU" w:hAnsi="DB ChuanPim PSU" w:cs="DB ChuanPim PSU"/>
          <w:sz w:val="32"/>
          <w:sz w:val="32"/>
          <w:szCs w:val="32"/>
        </w:rPr>
        <w:t>ค่ายบูรณการวิทยาศาสตร์ คณิตศาสตร์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โดย </w:t>
      </w:r>
      <w:r>
        <w:rPr>
          <w:rFonts w:ascii="DB ChuanPim PSU" w:hAnsi="DB ChuanPim PSU" w:cs="DB ChuanPim PSU"/>
          <w:sz w:val="32"/>
          <w:sz w:val="32"/>
          <w:szCs w:val="32"/>
        </w:rPr>
        <w:t>นางวาสนา  บุญแสวง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เป็นผู้รับผิดชอบโครงการ นั้น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1418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พื่อให้การดำเนิน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งานโครงการ </w:t>
      </w:r>
      <w:r>
        <w:rPr>
          <w:rFonts w:ascii="DB ChuanPim PSU" w:hAnsi="DB ChuanPim PSU" w:cs="DB ChuanPim PSU"/>
          <w:sz w:val="32"/>
          <w:sz w:val="32"/>
          <w:szCs w:val="32"/>
        </w:rPr>
        <w:t>ค่ายบูรณการวิทยาศาสตร์ คณิตศาสตร์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เป็นไปด้วยความเรียบร้อย และบรรลุวัตถุประสงค์</w:t>
      </w:r>
      <w:r>
        <w:rPr>
          <w:rFonts w:ascii="DB ChuanPim PSU" w:hAnsi="DB ChuanPim PSU" w:cs="DB ChuanPim PSU"/>
          <w:sz w:val="32"/>
          <w:sz w:val="32"/>
          <w:szCs w:val="32"/>
        </w:rPr>
        <w:t>อย่างมีประสิทธิภาพ จึง</w:t>
      </w:r>
      <w:r>
        <w:rPr>
          <w:rFonts w:ascii="DB ChuanPim PSU" w:hAnsi="DB ChuanPim PSU" w:eastAsia="Angsana New" w:cs="DB ChuanPim PSU"/>
          <w:sz w:val="32"/>
          <w:sz w:val="32"/>
          <w:szCs w:val="32"/>
        </w:rPr>
        <w:t>ขอแต่งตั้งคณะทำงาน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br/>
      </w:r>
      <w:r>
        <w:rPr>
          <w:rFonts w:ascii="DB ChuanPim PSU" w:hAnsi="DB ChuanPim PSU" w:cs="DB ChuanPim PSU"/>
          <w:sz w:val="32"/>
          <w:sz w:val="32"/>
          <w:szCs w:val="32"/>
        </w:rPr>
        <w:t>ดังรายชื่อต่อไปนี้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วาสนา  บุญแสวง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หัวหน้า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๒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รอง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ศาสตราจารย์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ปรินุช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ชุมแก้ว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๓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ผู้ช่วยศาสตราจารย์ ดร</w:t>
      </w:r>
      <w:r>
        <w:rPr>
          <w:rFonts w:cs="DB ChuanPim PSU" w:ascii="DB ChuanPim PSU" w:hAnsi="DB ChuanPim PSU"/>
          <w:sz w:val="32"/>
          <w:szCs w:val="32"/>
          <w:lang w:eastAsia="en-US"/>
        </w:rPr>
        <w:t>.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วาริช  วีระพันธ์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๔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ผู้ช่วยศาสตราจารย์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อุไรวรรณ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วีระพันธ์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๕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ตุลย์ ศิริกิจพุทธิศักดิ์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eastAsia="Times New Roman" w:cs="DB ChuanPim PSU"/>
          <w:color w:val="000000"/>
          <w:sz w:val="32"/>
          <w:szCs w:val="32"/>
        </w:rPr>
      </w:pP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๖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.  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ดร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.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เสาวภา  เมืองแก้ว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๗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 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สาวศิวิภา  พฤฒิคณี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๘</w:t>
      </w:r>
      <w:r>
        <w:rPr>
          <w:rFonts w:cs="DB ChuanPim PSU" w:ascii="DB ChuanPim PSU" w:hAnsi="DB ChuanPim PSU"/>
          <w:sz w:val="32"/>
          <w:szCs w:val="32"/>
          <w:lang w:eastAsia="en-US"/>
        </w:rPr>
        <w:t>.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ยณัฐวัฒน์  จำปา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๙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.  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นายธีรยุทธ  ขุนรอง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๐</w:t>
      </w:r>
      <w:r>
        <w:rPr>
          <w:rFonts w:cs="DB ChuanPim PSU" w:ascii="DB ChuanPim PSU" w:hAnsi="DB ChuanPim PSU"/>
          <w:sz w:val="32"/>
          <w:szCs w:val="32"/>
          <w:lang w:eastAsia="en-US"/>
        </w:rPr>
        <w:t>.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สาวสุมาลี  สีผม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๑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สาวนริศรา  เหล็กนาพญา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และเลขานุการ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๒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นายจิระศักดิ์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spacing w:val="-12"/>
          <w:sz w:val="32"/>
          <w:sz w:val="32"/>
          <w:szCs w:val="32"/>
        </w:rPr>
        <w:t>อิสโม</w:t>
      </w:r>
      <w:r>
        <w:rPr>
          <w:rFonts w:cs="DB ChuanPim PSU" w:ascii="DB ChuanPim PSU" w:hAnsi="DB ChuanPim PSU"/>
          <w:spacing w:val="-12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และผู้ช่วยเลขานุกา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ร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32"/>
          <w:szCs w:val="32"/>
          <w:lang w:eastAsia="en-US"/>
        </w:rPr>
      </w:pP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๑๓</w:t>
      </w:r>
      <w:r>
        <w:rPr>
          <w:rFonts w:cs="DB ChuanPim PSU" w:ascii="DB ChuanPim PSU" w:hAnsi="DB ChuanPim PSU"/>
          <w:sz w:val="32"/>
          <w:szCs w:val="32"/>
          <w:lang w:eastAsia="en-US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นางสาวสุภาภัทร์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วัชระสวัสดิ์</w:t>
      </w:r>
      <w:r>
        <w:rPr>
          <w:rFonts w:cs="DB ChuanPim PSU" w:ascii="DB ChuanPim PSU" w:hAnsi="DB ChuanPim PSU"/>
          <w:sz w:val="32"/>
          <w:szCs w:val="32"/>
          <w:lang w:eastAsia="en-US"/>
        </w:rPr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คณะทำงานและผู้ช่วยเลขานุการ</w:t>
      </w:r>
    </w:p>
    <w:p>
      <w:pPr>
        <w:pStyle w:val="Normal"/>
        <w:ind w:left="273" w:firstLine="720"/>
        <w:jc w:val="left"/>
        <w:rPr>
          <w:rFonts w:ascii="DB ChuanPim PSU" w:hAnsi="DB ChuanPim PSU" w:cs="DB ChuanPim PSU"/>
          <w:sz w:val="12"/>
          <w:szCs w:val="12"/>
          <w:lang w:eastAsia="en-US"/>
        </w:rPr>
      </w:pPr>
      <w:r>
        <w:rPr>
          <w:rFonts w:cs="DB ChuanPim PSU" w:ascii="DB ChuanPim PSU" w:hAnsi="DB ChuanPim PSU"/>
          <w:sz w:val="12"/>
          <w:szCs w:val="12"/>
          <w:lang w:eastAsia="en-US"/>
        </w:rPr>
      </w:r>
    </w:p>
    <w:p>
      <w:pPr>
        <w:pStyle w:val="Normal"/>
        <w:ind w:firstLine="14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 จะขอบคุณยิ่ง</w:t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</w:t>
      </w:r>
      <w:r>
        <w:rPr>
          <w:rFonts w:cs="DB ChuanPim PSU" w:ascii="DB ChuanPim PSU" w:hAnsi="DB ChuanPim PSU"/>
          <w:sz w:val="32"/>
          <w:szCs w:val="32"/>
        </w:rPr>
        <w:tab/>
        <w:tab/>
        <w:t>(</w:t>
      </w:r>
      <w:r>
        <w:rPr>
          <w:rFonts w:ascii="DB ChuanPim PSU" w:hAnsi="DB ChuanPim PSU" w:cs="DB ChuanPim PSU"/>
          <w:sz w:val="32"/>
          <w:sz w:val="32"/>
          <w:szCs w:val="32"/>
          <w:lang w:eastAsia="en-US"/>
        </w:rPr>
        <w:t>นางวาสนา  บุญแสวง</w:t>
      </w:r>
      <w:r>
        <w:rPr>
          <w:rFonts w:cs="DB ChuanPim PSU" w:ascii="DB ChuanPim PSU" w:hAnsi="DB ChuanPim PSU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หัวหน้าโครงกา</w:t>
      </w:r>
      <w:bookmarkStart w:id="7" w:name="_Hlk114131735"/>
      <w:r>
        <w:rPr>
          <w:rFonts w:ascii="DB ChuanPim PSU" w:hAnsi="DB ChuanPim PSU" w:cs="DB ChuanPim PSU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DB ChuanPim PSU" w:hAnsi="DB ChuanPim PSU" w:cs="DB ChuanPim PSU"/>
          <w:sz w:val="32"/>
          <w:szCs w:val="32"/>
          <w:lang w:val="en-GB" w:eastAsia="en-US"/>
        </w:rPr>
      </w:pPr>
      <w:r>
        <w:rPr>
          <w:rFonts w:cs="DB ChuanPim PSU" w:ascii="DB ChuanPim PSU" w:hAnsi="DB ChuanPim PSU"/>
          <w:sz w:val="32"/>
          <w:szCs w:val="32"/>
          <w:lang w:val="en-GB" w:eastAsia="en-US"/>
        </w:rPr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208280</wp:posOffset>
                </wp:positionV>
                <wp:extent cx="1624330" cy="963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มพ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แฟ้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ฟ้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75.85pt;mso-wrap-distance-left:9.05pt;mso-wrap-distance-right:9.05pt;mso-wrap-distance-top:0pt;mso-wrap-distance-bottom:0pt;margin-top:16.4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ว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มพ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ชื่อแฟ้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ฟ้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color w:val="000000"/>
      <w:sz w:val="28"/>
      <w:szCs w:val="28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AngsanaUPC" w:hAnsi="AngsanaUPC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9:00Z</dcterms:created>
  <dc:creator>ELLIS</dc:creator>
  <dc:description/>
  <cp:keywords/>
  <dc:language>en-US</dc:language>
  <cp:lastModifiedBy>HP</cp:lastModifiedBy>
  <cp:lastPrinted>2022-09-15T11:44:00Z</cp:lastPrinted>
  <dcterms:modified xsi:type="dcterms:W3CDTF">2022-09-26T08:07:00Z</dcterms:modified>
  <cp:revision>14</cp:revision>
  <dc:subject/>
  <dc:title>บันทึกข้อความ</dc:title>
</cp:coreProperties>
</file>